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10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родная балка длиной L = 6 м и массой M = 20 кг опирается на две опоры, установленные на расстояниях l1 = 1 м и l2 = 2 м от концов. К короткому концу балки подвесили груз массой m = 4 кг. С какой силой давит балка с грузом на каждую из опор? Какую силу надо приложить к длинному концу балки, чтобы приподнять его? При расчетах примите g = 10 Н/к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2. Теплоемкости газов, в отличие от жидких и твердых веществ, могут заметно изменяться. (Объясните, почему это так). На графике указано, как изменялась теплоемкость С некоторого газа с изменением его температуры t. Во сколько раз k количество теплоты, которое получил газ, больше количества теплоты, которое он отдал в ходе процесса 1-2-3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3. Черепаха ползет вдоль оси Ох. Определите среднюю скорость ее движения на участке между точками с координатами x1 = 1,0 м и x2 = 5,0 м, если известно, что произведение скорости черепахи на ее координату все время остается постоянной величиной С = 500 см2/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4. Из проволоки спаяна «паучья» сеть, радиальные нити которой изготовлены из проволоки диаметром d1 = 0,2 мм из материала с удельным сопротивлением ρ1 = 1,2 × 10−6 Ом × м, а кольцевые нити − из проволоки диаметром d2 = 1,2 мм из материала с удельным сопротивлением ρ2 = 1,6 × 10−8 Ом м. Радиальные нити проведены через каждые 30°, кольцевые − через а = 10 см. В точках пересечения нитей имеются электрические контакты, сопротивлением которых можно пренеб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утину» подключают к источнику постоянного напряжения U = 4,5 B. Определите показания амперметров при разомкнутом и при замкнутом ключе К. Сопротивлением амперметров, источника и соединительных проводов пренеб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5. График зависимости внутренней энергии одноатомного идеального газа U от его объема V представляется участком 1-2 параболы, вершина которой находится в начале координат. Сколько процентов полученной газом теплоты в таком процессе пошло на увеличение его внутренней энергии и сколько − на совершение газом работ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9:00Z</dcterms:created>
  <dc:creator>Shinkevich</dc:creator>
  <dc:description/>
  <dc:language>en-US</dc:language>
  <cp:lastModifiedBy>Admin</cp:lastModifiedBy>
  <dcterms:modified xsi:type="dcterms:W3CDTF">2015-11-19T06:29:00Z</dcterms:modified>
  <cp:revision>2</cp:revision>
  <dc:subject/>
  <dc:title/>
</cp:coreProperties>
</file>