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лимпиадные задания </w:t>
      </w:r>
      <w:r>
        <w:rPr>
          <w:b/>
          <w:sz w:val="24"/>
          <w:szCs w:val="24"/>
          <w:lang w:val="be-BY"/>
        </w:rPr>
        <w:t>по истор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spacing w:lineRule="exac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 xml:space="preserve">I </w:t>
      </w:r>
      <w:r>
        <w:rPr>
          <w:b/>
          <w:sz w:val="24"/>
          <w:szCs w:val="24"/>
        </w:rPr>
        <w:t>. Выберите правильный вариант от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звание  рыцарей в государствах Пиренейского полуострова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дальго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усит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абальеро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ушкетёр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нкиста закончилась в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389г.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1415г.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1492г.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1399г.</w:t>
            </w:r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вропейский первопечатн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. Брунеллески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.Виланни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. Гуттенберг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 И. Фёдоров.</w:t>
            </w:r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диционная религия Японии – эт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слам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ндуизм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интоизм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уддизм.</w:t>
            </w:r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1368г мощное народное восстание в Китае получило названи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641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«жёлтых повязок»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«синих беретов»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«жёлтых халатов»; 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«красных повязок».</w:t>
            </w:r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ервый князь Великого  княжества Литовског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) Войшелк 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) Миндовг 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) Ольгерд 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) Ягайло.</w:t>
            </w:r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агнатами в ВКЛ назы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) всю шляхту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) среднюю шляхту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) только влиятельных и богатых панов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) мелкую шляхту.</w:t>
            </w:r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правляющий великокняжескими замкам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) гетман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) канцлер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) каштелян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)  магистр.</w:t>
            </w:r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ревская  уния  была заключена в 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а) 1256г. 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б) 1385г.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) 1342г.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) 1289г.</w:t>
            </w:r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ын Ольгерда Андрей правил в городе 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) Минске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б) Гродно;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) Витебске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) Полоцке.</w:t>
            </w:r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Дайте определение понятия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239" w:hRule="atLeast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  <w:lang w:val="en-US"/>
              </w:rPr>
              <w:t>) Уния государственная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  <w:lang w:val="en-US"/>
              </w:rPr>
              <w:t>) </w:t>
            </w:r>
            <w:r>
              <w:rPr>
                <w:sz w:val="24"/>
                <w:szCs w:val="24"/>
                <w:lang w:val="be-BY"/>
              </w:rPr>
              <w:t xml:space="preserve">Конфессия;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) </w:t>
            </w:r>
            <w:r>
              <w:rPr>
                <w:sz w:val="24"/>
                <w:szCs w:val="24"/>
                <w:lang w:val="be-BY"/>
              </w:rPr>
              <w:t>Этнос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  <w:r>
              <w:rPr>
                <w:sz w:val="24"/>
                <w:szCs w:val="24"/>
                <w:lang w:val="en-US"/>
              </w:rPr>
              <w:t>) </w:t>
            </w:r>
            <w:r>
              <w:rPr>
                <w:sz w:val="24"/>
                <w:szCs w:val="24"/>
                <w:lang w:val="be-BY"/>
              </w:rPr>
              <w:t>Славянизация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5</w:t>
            </w:r>
            <w:r>
              <w:rPr>
                <w:sz w:val="24"/>
                <w:szCs w:val="24"/>
                <w:lang w:val="en-US"/>
              </w:rPr>
              <w:t>) </w:t>
            </w:r>
            <w:r>
              <w:rPr>
                <w:sz w:val="24"/>
                <w:szCs w:val="24"/>
              </w:rPr>
              <w:t>Ды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6</w:t>
            </w:r>
            <w:r>
              <w:rPr>
                <w:sz w:val="24"/>
                <w:szCs w:val="24"/>
                <w:lang w:val="en-US"/>
              </w:rPr>
              <w:t>) Детинец</w:t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І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асположите в хронологической последовательности:</w:t>
      </w:r>
    </w:p>
    <w:p>
      <w:pPr>
        <w:pStyle w:val="Normal"/>
        <w:spacing w:before="10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Шварн, Б) Миндовг, В) Гедимин, Г) Витень, Д) Ольгерд и Кейстут,   Е) Войшелк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ind w:left="360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0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 О ком идёт речь?</w:t>
      </w:r>
    </w:p>
    <w:p>
      <w:pPr>
        <w:pStyle w:val="Normal"/>
        <w:spacing w:before="10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Наиболее известный и почитаемый мастер московской школы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конописи</w:t>
        </w:r>
      </w:hyperlink>
      <w:r>
        <w:rPr>
          <w:sz w:val="24"/>
          <w:szCs w:val="24"/>
        </w:rPr>
        <w:t xml:space="preserve">, книжной и монументальной живопис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XV века</w:t>
        </w:r>
      </w:hyperlink>
      <w:r>
        <w:rPr>
          <w:sz w:val="24"/>
          <w:szCs w:val="24"/>
        </w:rPr>
        <w:t>. Достиг непревзойденного мастерства в живописи. В своих изображениях предпочитал особые нежные цвета. Лучшее и самое достоверное из его произведений – это знаменитая «Троица». 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сказал князь великий … брату своему, великому князю …: «Тебе надлежит князем великим быть в Вильно, ибо ты старший брат, а я с тобой заодно живу». И присягнули они друг другу быть до конца жизни в любви и дружбе и никогда не задумывать ничего дурного. И сдержали они клятву до конца жизни своей. _______________________</w:t>
      </w:r>
    </w:p>
    <w:p>
      <w:pPr>
        <w:pStyle w:val="Normal"/>
        <w:tabs>
          <w:tab w:val="clear" w:pos="720"/>
          <w:tab w:val="left" w:pos="192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</w:t>
      </w:r>
    </w:p>
    <w:p>
      <w:pPr>
        <w:pStyle w:val="Normal"/>
        <w:spacing w:before="100" w:after="0"/>
        <w:contextualSpacing/>
        <w:jc w:val="both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       Прочитайте документ и ответьте на вопросы.</w:t>
      </w:r>
    </w:p>
    <w:p>
      <w:pPr>
        <w:pStyle w:val="Normal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Мы, Владислав, милостью Божьей король Польский, великий князь литовский и преемник Руси и т.д.</w:t>
      </w:r>
    </w:p>
    <w:p>
      <w:pPr>
        <w:pStyle w:val="Normal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С причины своего религиозного чувства, честно оценивая широкое и свободное  стремление, которое наш литовский народ высказывает в принятии христианства в правую католическую веру, мы хотим как можно лучше это самое стремление увеличить этим нашим памятником  достопамятных прав и вольностей, добродетелей и подарков в целях расширения той веры и для установления силы католической религии всем  литовцам и каждому в отдельности…</w:t>
      </w:r>
    </w:p>
    <w:p>
      <w:pPr>
        <w:pStyle w:val="Normal"/>
        <w:numPr>
          <w:ilvl w:val="3"/>
          <w:numId w:val="4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Кто принял этот законодательный акт?</w:t>
      </w:r>
    </w:p>
    <w:p>
      <w:pPr>
        <w:pStyle w:val="Normal"/>
        <w:numPr>
          <w:ilvl w:val="3"/>
          <w:numId w:val="4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Когда он был издан?</w:t>
      </w:r>
    </w:p>
    <w:p>
      <w:pPr>
        <w:pStyle w:val="Normal"/>
        <w:numPr>
          <w:ilvl w:val="3"/>
          <w:numId w:val="4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Что устанавливал этот законодательный акт?</w:t>
      </w:r>
    </w:p>
    <w:p>
      <w:pPr>
        <w:pStyle w:val="Normal"/>
        <w:numPr>
          <w:ilvl w:val="3"/>
          <w:numId w:val="4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Почему стало возможным издание этого акта?</w:t>
      </w:r>
    </w:p>
    <w:p>
      <w:pPr>
        <w:pStyle w:val="Normal"/>
        <w:numPr>
          <w:ilvl w:val="3"/>
          <w:numId w:val="4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Как называется законодательный акт такого тип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2;&#1086;&#1085;&#1086;&#1087;&#1080;&#1089;&#1100;" TargetMode="External"/><Relationship Id="rId3" Type="http://schemas.openxmlformats.org/officeDocument/2006/relationships/hyperlink" Target="http://ru.wikipedia.org/wiki/XV_&#1074;&#1077;&#108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0:00Z</dcterms:created>
  <dc:creator>Галина</dc:creator>
  <dc:description/>
  <dc:language>en-US</dc:language>
  <cp:lastModifiedBy>Admin</cp:lastModifiedBy>
  <cp:lastPrinted>2007-04-02T10:26:00Z</cp:lastPrinted>
  <dcterms:modified xsi:type="dcterms:W3CDTF">2015-11-19T10:30:00Z</dcterms:modified>
  <cp:revision>2</cp:revision>
  <dc:subject/>
  <dc:title>Районная (городская) олимпиада по русскому языку</dc:title>
</cp:coreProperties>
</file>